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nalyse multicultureel België vandaag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e maken hierbij een onderscheid tussen de ‘gewone’ immigraties enerzijds en asielzoekers en vluchtelingen anderzijds. </w:t>
      </w:r>
      <w:r>
        <w:rPr>
          <w:rFonts w:cs="Comic Sans MS" w:ascii="Comic Sans MS" w:hAnsi="Comic Sans MS"/>
          <w:sz w:val="22"/>
          <w:szCs w:val="22"/>
        </w:rPr>
        <w:t>(bron: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  <w:lang w:val="nl-NL"/>
        </w:rPr>
        <w:t>Belgische debatten voor een migratiebeleid. Facts and figures.</w:t>
      </w:r>
      <w:r>
        <w:rPr>
          <w:rFonts w:cs="Comic Sans MS" w:ascii="Comic Sans MS" w:hAnsi="Comic Sans MS"/>
          <w:sz w:val="22"/>
          <w:szCs w:val="22"/>
          <w:lang w:val="nl-NL"/>
        </w:rPr>
        <w:t>)</w:t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ak op basis van onderstaande figuren een ‘top vijf’ van de spreiding per nationaliteit en nationaliteitsgroepen van de in 2004 resp. 2005 geregistreerde immigraties (de asielaanvragers en vluchtelingen niet meegerekend)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8005</wp:posOffset>
                </wp:positionH>
                <wp:positionV relativeFrom="paragraph">
                  <wp:posOffset>542290</wp:posOffset>
                </wp:positionV>
                <wp:extent cx="1514475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OP 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172.5pt;mso-wrap-distance-left:9.05pt;mso-wrap-distance-right:9.05pt;mso-wrap-distance-top:0pt;mso-wrap-distance-bottom:0pt;margin-top:42.7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OP 5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5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3890645" cy="286004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8005</wp:posOffset>
                </wp:positionH>
                <wp:positionV relativeFrom="paragraph">
                  <wp:posOffset>347345</wp:posOffset>
                </wp:positionV>
                <wp:extent cx="1514475" cy="219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OP 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172.5pt;mso-wrap-distance-left:9.05pt;mso-wrap-distance-right:9.05pt;mso-wrap-distance-top:0pt;mso-wrap-distance-bottom:0pt;margin-top:27.3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OP 5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5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at is de motivatie van deze immigranten? Maak een top vijf aan de hand van onderstaande figuur. Geef telkens ook wat uitleg bij elke motivatie.</w:t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5143500" cy="3658235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146050</wp:posOffset>
                </wp:positionV>
                <wp:extent cx="5629275" cy="2894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89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TOP 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227.9pt;mso-wrap-distance-left:9.05pt;mso-wrap-distance-right:9.05pt;mso-wrap-distance-top:0pt;mso-wrap-distance-bottom:0pt;margin-top:11.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TOP 5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5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it welke 10 landen komen de meeste asielaanvragers? Leid dit af uit onderstaande figuur. Kun je ook redenen bedenken waarom mensen dit land wensen te ontvluchten?</w:t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5764530" cy="4338320"/>
            <wp:effectExtent l="0" t="0" r="0" b="0"/>
            <wp:docPr id="6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605"/>
        <w:gridCol w:w="4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N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%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DEN(E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ieronder zie je de belangrijkste nationaliteiten van de in 2005 erkende vluchtelingen. Maak opnieuw een top tien.</w:t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5762625" cy="4074795"/>
            <wp:effectExtent l="0" t="0" r="0" b="0"/>
            <wp:docPr id="7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N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ergelijk deze gegevens van erkende vluchtelingen en asielzoekers met de top tien van de asielaanvragen. Welke conclusies trek je?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Actuelere, maar voorlopige cijfers, vind je terug in deze publicatie: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entrum voor gelijkheid van kansen en voor racismebestrijding. </w:t>
      </w:r>
      <w:r>
        <w:rPr>
          <w:rFonts w:cs="Comic Sans MS" w:ascii="Comic Sans MS" w:hAnsi="Comic Sans MS"/>
          <w:i/>
          <w:sz w:val="22"/>
          <w:szCs w:val="22"/>
        </w:rPr>
        <w:t>Migratie. Jaarverslag 2009.</w:t>
      </w:r>
      <w:r>
        <w:rPr>
          <w:rFonts w:cs="Comic Sans MS" w:ascii="Comic Sans MS" w:hAnsi="Comic Sans MS"/>
          <w:sz w:val="22"/>
          <w:szCs w:val="22"/>
        </w:rPr>
        <w:t xml:space="preserve"> Brussel, 2010. (te vinden het op het internet via deze link: </w:t>
      </w:r>
      <w:hyperlink r:id="rId6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diversiteit.be/?action=publicatie_detail&amp;id=117</w:t>
        </w:r>
      </w:hyperlink>
      <w:r>
        <w:rPr>
          <w:rFonts w:cs="Comic Sans MS" w:ascii="Comic Sans MS" w:hAnsi="Comic Sans MS"/>
          <w:sz w:val="22"/>
          <w:szCs w:val="22"/>
        </w:rPr>
        <w:t xml:space="preserve"> waar je de publicatie kunt downloaden)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kele gegevens hieruit: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753100" cy="29070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760085" cy="30994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759450" cy="36461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757545" cy="35083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716270" cy="61760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diversiteit.be/?action=publicatie_detail&amp;id=117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17:00Z</dcterms:created>
  <dc:creator>*</dc:creator>
  <dc:description/>
  <cp:keywords/>
  <dc:language>en-US</dc:language>
  <cp:lastModifiedBy>*</cp:lastModifiedBy>
  <dcterms:modified xsi:type="dcterms:W3CDTF">2010-09-25T12:05:00Z</dcterms:modified>
  <cp:revision>4</cp:revision>
  <dc:subject/>
  <dc:title>Analyse multicultureel België vandaag</dc:title>
</cp:coreProperties>
</file>